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44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838-7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8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Бордакова Василия Николаевича, * года рождения, уроженца  *, гражданина *, паспорт *, зарегистрированного по месту жительства по адресу: *; работающего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Бордаков В.Н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9.06.2024 в 0:01 Бордаков В.Н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2.15 КоАП РФ, не уплатил административный штраф в размере 1 500 рублей, наложенный постановлением по делу об административном правонарушении от 19.04.2024 № *, вступившим в законную силу 30.04.2024, в 60-дневный срок для добровольной уплаты административного штрафа – до 28.06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Бордаков В.Н. не присутствовал; о месте, дате и времени рассмотрения дела извещён посредством смс-информирования 03.10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Бордакова В.Н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Бордакова В.Н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Бордакова В.Н. в совершении административного правонарушения подтверждаются: протоколом об административном правонарушении от 18.08.2024 *; письменными объяснениями Бордакова В.Н., в которых указал, что не знал о штрафе; копией постановления по делу об административном правонарушении от 19.04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справкой инспектора ИАЗ ОГИБДД МО МВД «Троицкий» по Челябинской области от 18.08.2024; карточкой операции с водительским удостоверением на имя Бордакова В.Н.; реестром правонарушений в отношении Бордакова В.Н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Бордаковым В.Н. лично 19.04.2024.  Постановление не обжаловано Бордаковым В.Н. и вступило в законную силу 30.04.2024, следовательно, 60-дневный срок для добровольной уплаты административного штрафа истёк 28.06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ОГИБДД МО МВД «Троицкий» по Челябинской области уплата административного штрафа, наложенного постановлением по делу об административном правонарушении от 19.04.2024 № *, Бордаковым В.Н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Бордаковым В.Н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воды Бордакова В.Н., изложенные при составлении протокола об административном правонарушении, о его неосведомленности о наличии штрафа, опровергаются копией постановления от 19.04.2024 № *, содержащей подпись Бордакова В.Н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ордаковым В.Н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Бордакову В.Н. наказания мировой судья учитывает характер совершенного правонарушения, обстоятельства содеянного, сведения о личности Бордакова В.Н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Бордаков В.Н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Бордакову В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Бордакова Василия Никол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144242011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Бордакову В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44-2501/2024 (УИД 86МS0025-01-2024-006838-7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